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4"/>
        <w:gridCol w:w="1960"/>
        <w:gridCol w:w="1117"/>
        <w:gridCol w:w="4708"/>
      </w:tblGrid>
      <w:tr>
        <w:trPr>
          <w:trHeight w:val="255" w:hRule="atLeast"/>
        </w:trPr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d: Dec 15, 2010, Compiled by Billski Tarkuli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* must be club member,  ** must be EICSL member, arrive before 9, cash only at EICSL table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r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ice 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bookmarkStart w:id="0" w:name="RANGE!B4%3AE94"/>
            <w:r>
              <w:rPr>
                <w:rFonts w:eastAsia="Times New Roman" w:cs="Arial" w:ascii="Arial" w:hAnsi="Arial"/>
                <w:sz w:val="20"/>
                <w:szCs w:val="20"/>
              </w:rPr>
              <w:t>1/12/2010</w:t>
            </w:r>
            <w:bookmarkEnd w:id="0"/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atton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fer1 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for 1 , must signup on Facebook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2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w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9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oundhog day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17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unt Snow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17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ount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3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w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42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Appreciation Days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4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w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42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Appreciation Days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5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w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42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Appreciation Days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5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itefa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8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Appreciation Days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6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itefa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8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Appreciation Days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10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em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9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cial Savings Days (Facebook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10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y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25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ebook Fridays (Facebook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11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etton Wood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25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 Hours of EICSL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13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y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9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OC Vermont Resident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14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y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9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OC Rhode Island Resident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15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y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9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OC NH Resident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16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y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9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OC Maine Resident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17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y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9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OC Mass Resident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18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y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9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OC Pass Holder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19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y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YA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OC Kids Pay their age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19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em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5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es and Shares Food Drive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20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lton Valle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20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ppy Holidays/ECHO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20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y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fer1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OC 2 for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21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lton Valle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20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ppy Holidays/ECHO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21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y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9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OC Seniors 65+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22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lton Valle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20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ppy Holidays/ECHO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22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y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9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OC Any valid 10-11 pas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23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lton Valle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20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ppy Holidays/ECHO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23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y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9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DOC Canada Day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24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lton Valle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20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ppy Holidays/ECHO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24/2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day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9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DOC College Day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mon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aries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arn to ski month - January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ts Pea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fer1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CHAD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7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anmor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ree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Day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7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anmor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  7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cket rollback day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7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y Pea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alf price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intFM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etton Wood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0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ICSL race day discount*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3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en Mountain Member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8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lton Valle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fer1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CHAD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9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3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en Mountain Member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0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w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42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Appreciation Days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1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w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42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Appreciation Days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2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w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42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Appreciation Days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4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15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Day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4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garbus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alf price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intFM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5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gge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fer1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CHAD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7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mle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49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K Monday madnes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21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itefa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8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Appreciation Days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21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alf price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intFM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22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anmor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ree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odiesel Day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22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fer1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CHAD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25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3.50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l Back price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28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uggler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alf price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intFM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29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dca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43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ICSL race day discount*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29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ddlebac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fer1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CHAD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4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mle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15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m's Day off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4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rk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alf price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intFM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5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t Abram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fer1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CHAD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6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e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erbowl Sunday - traditional discounting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7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itefa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8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Appreciation Days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11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lton Valle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alf price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intFM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12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wnee Pea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45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ICSL race day discount*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12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ts Pea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fer1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CHAD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14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14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ss  your honey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18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rtmout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alf price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intFM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19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tervil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51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CHAD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20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tervill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51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CHAD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25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stery Are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alf price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intFM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25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wnee Pea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fer1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CHAD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26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k N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fer1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CHAD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27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k N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fer1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CHAD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1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ree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ds ski free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4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garbus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alf price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intFM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5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dca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43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ICSL race day discount*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5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y Pea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fer1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CHAD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11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lton Valle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alf price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intFM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12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dca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fer1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CHAD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16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w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42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Appreciation Days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17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w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42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Appreciation Days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17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17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ar green.  St. P's day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18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w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42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Appreciation Days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18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alf price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intFM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19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w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42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Appreciation Days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19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garbus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fer1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CHAD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20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w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42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Appreciation Days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20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itefa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8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</w:rPr>
                <w:t>Club Appreciation Days*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21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itefa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8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</w:rPr>
                <w:t>Club Appreciation Days*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25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w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alf price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intFM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26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garloaf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99 to 166pp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</w:rPr>
                <w:t>AZ Sugarloaf Summit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/27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garloaf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99 to 166pp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</w:rPr>
                <w:t>AZ Sugarloaf Summit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/1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 Riv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3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t like a fool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/1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y Pea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alf price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intFM</w:t>
              </w:r>
            </w:hyperlink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/3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itefa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8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Appreciation Days*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/4/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itefa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       38 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 Appreciation Days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deandskine.com/Weekend_Tour.html" TargetMode="External"/><Relationship Id="rId3" Type="http://schemas.openxmlformats.org/officeDocument/2006/relationships/hyperlink" Target="http://www.pointfm.com/ski-and-ride-2011.php" TargetMode="External"/><Relationship Id="rId4" Type="http://schemas.openxmlformats.org/officeDocument/2006/relationships/hyperlink" Target="http://www.rideandskine.com/Weekend_Tour.html" TargetMode="External"/><Relationship Id="rId5" Type="http://schemas.openxmlformats.org/officeDocument/2006/relationships/hyperlink" Target="http://www.pointfm.com/ski-and-ride-2011.php" TargetMode="External"/><Relationship Id="rId6" Type="http://schemas.openxmlformats.org/officeDocument/2006/relationships/hyperlink" Target="http://www.rideandskine.com/Weekend_Tour.html" TargetMode="External"/><Relationship Id="rId7" Type="http://schemas.openxmlformats.org/officeDocument/2006/relationships/hyperlink" Target="http://www.pointfm.com/ski-and-ride-2011.php" TargetMode="External"/><Relationship Id="rId8" Type="http://schemas.openxmlformats.org/officeDocument/2006/relationships/hyperlink" Target="http://www.rideandskine.com/Weekend_Tour.html" TargetMode="External"/><Relationship Id="rId9" Type="http://schemas.openxmlformats.org/officeDocument/2006/relationships/hyperlink" Target="http://www.pointfm.com/ski-and-ride-2011.php" TargetMode="External"/><Relationship Id="rId10" Type="http://schemas.openxmlformats.org/officeDocument/2006/relationships/hyperlink" Target="http://www.rideandskine.com/Weekend_Tour.html" TargetMode="External"/><Relationship Id="rId11" Type="http://schemas.openxmlformats.org/officeDocument/2006/relationships/hyperlink" Target="http://www.pointfm.com/ski-and-ride-2011.php" TargetMode="External"/><Relationship Id="rId12" Type="http://schemas.openxmlformats.org/officeDocument/2006/relationships/hyperlink" Target="http://www.rideandskine.com/Weekend_Tour.html" TargetMode="External"/><Relationship Id="rId13" Type="http://schemas.openxmlformats.org/officeDocument/2006/relationships/hyperlink" Target="http://www.pointfm.com/ski-and-ride-2011.php" TargetMode="External"/><Relationship Id="rId14" Type="http://schemas.openxmlformats.org/officeDocument/2006/relationships/hyperlink" Target="http://www.rideandskine.com/Weekend_Tour.html" TargetMode="External"/><Relationship Id="rId15" Type="http://schemas.openxmlformats.org/officeDocument/2006/relationships/hyperlink" Target="http://www.pointfm.com/ski-and-ride-2011.php" TargetMode="External"/><Relationship Id="rId16" Type="http://schemas.openxmlformats.org/officeDocument/2006/relationships/hyperlink" Target="http://www.pointfm.com/ski-and-ride-2011.php" TargetMode="External"/><Relationship Id="rId17" Type="http://schemas.openxmlformats.org/officeDocument/2006/relationships/hyperlink" Target="http://www.pointfm.com/ski-and-ride-2011.php" TargetMode="External"/><Relationship Id="rId18" Type="http://schemas.openxmlformats.org/officeDocument/2006/relationships/hyperlink" Target="http://www.rideandskine.com/Weekend_Tour.html" TargetMode="External"/><Relationship Id="rId19" Type="http://schemas.openxmlformats.org/officeDocument/2006/relationships/hyperlink" Target="http://www.pointfm.com/ski-and-ride-2011.php" TargetMode="External"/><Relationship Id="rId20" Type="http://schemas.openxmlformats.org/officeDocument/2006/relationships/hyperlink" Target="http://www.rideandskine.com/Weekend_Tour.html" TargetMode="External"/><Relationship Id="rId21" Type="http://schemas.openxmlformats.org/officeDocument/2006/relationships/hyperlink" Target="http://www.pointfm.com/ski-and-ride-2011.php" TargetMode="External"/><Relationship Id="rId22" Type="http://schemas.openxmlformats.org/officeDocument/2006/relationships/hyperlink" Target="http://www.rideandskine.com/Weekend_Tour.html" TargetMode="External"/><Relationship Id="rId23" Type="http://schemas.openxmlformats.org/officeDocument/2006/relationships/hyperlink" Target="http://www.rideandskine.com/Weekend_Tour.html" TargetMode="External"/><Relationship Id="rId24" Type="http://schemas.openxmlformats.org/officeDocument/2006/relationships/hyperlink" Target="http://www.rideandskine.com/Weekend_Tour.html" TargetMode="External"/><Relationship Id="rId25" Type="http://schemas.openxmlformats.org/officeDocument/2006/relationships/hyperlink" Target="http://www.rideandskine.com/Weekend_Tour.html" TargetMode="External"/><Relationship Id="rId26" Type="http://schemas.openxmlformats.org/officeDocument/2006/relationships/hyperlink" Target="http://www.rideandskine.com/Weekend_Tour.html" TargetMode="External"/><Relationship Id="rId27" Type="http://schemas.openxmlformats.org/officeDocument/2006/relationships/hyperlink" Target="http://www.rideandskine.com/Weekend_Tour.html" TargetMode="External"/><Relationship Id="rId28" Type="http://schemas.openxmlformats.org/officeDocument/2006/relationships/hyperlink" Target="http://www.pointfm.com/ski-and-ride-2011.php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06:00Z</dcterms:created>
  <dc:creator>Bill Tarkulich</dc:creator>
  <dc:description/>
  <dc:language>en-US</dc:language>
  <cp:lastModifiedBy>Bill Tarkulich</cp:lastModifiedBy>
  <dcterms:modified xsi:type="dcterms:W3CDTF">2010-12-20T02:07:00Z</dcterms:modified>
  <cp:revision>1</cp:revision>
  <dc:subject/>
  <dc:title/>
</cp:coreProperties>
</file>