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3"/>
        <w:gridCol w:w="683"/>
        <w:gridCol w:w="1162"/>
        <w:gridCol w:w="1084"/>
        <w:gridCol w:w="1017"/>
        <w:gridCol w:w="1373"/>
        <w:gridCol w:w="1057"/>
        <w:gridCol w:w="1095"/>
        <w:gridCol w:w="1017"/>
      </w:tblGrid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d 12/09/10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iled by Billski Tarkulich</w:t>
            </w:r>
          </w:p>
        </w:tc>
        <w:tc>
          <w:tcPr>
            <w:tcW w:w="1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rt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urday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cutne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itash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ker Mountai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sam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llayr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kshire Eas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g Roc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Mountain, Main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, NH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als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rls Day out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lf day spcl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 and up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que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ghts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tton Wood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mle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49 lift and lunch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ternu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s, military,  scouts, emt, college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s, military,  scouts, emt, college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no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, 1 fer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 Residents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, 1 fer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chran'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nmor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day, 2fer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day</w:t>
            </w:r>
          </w:p>
        </w:tc>
      </w:tr>
      <w:tr>
        <w:trPr>
          <w:trHeight w:val="76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otched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 &amp; college night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tmouth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to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r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ite Gorg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nstoc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als, 2fer evenings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mo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nter N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als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ies day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y Pea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iminy Pea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llingto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/NH Res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/NH Res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g Pin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pack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nesome Pine Trail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o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st Valle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yndon Outing Club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RP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c Mountai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ternoons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Intyr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ddlebur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unt Snow/Haystac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unt Sunape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 Residents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5 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ies w/lunch 50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ee lunch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t. Abram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oad 75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t. Greylock Ski Club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t. Jefferso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rtheast Slope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emo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/NH  Residents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/NH  Residents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 must buy Online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s Pea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monter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monter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monter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dershouse Hill, So. Berwic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oggy Jo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gged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 Residents afternoon 29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oad 119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 58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ies day 33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niors 55+ $34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ddlebac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ST: Maine Day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ng a Friend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wnee Pea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oad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fer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day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s Day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ies Day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Deal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i Ward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ght 2fer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ght 2fer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uggler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siness, Military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 day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cket and demo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ege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ermonter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ow Bowl, Camde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uce Mountai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quaw (Big) Mountai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garbush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garloa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icide Six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Facebook Fridays</w:t>
              </w:r>
            </w:hyperlink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nny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comb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chuset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tervill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for 1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for 1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leback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15 morn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 Sundays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ke Wednesdays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dca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16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+, $20 off</w:t>
            </w:r>
          </w:p>
        </w:tc>
        <w:tc>
          <w:tcPr>
            <w:tcW w:w="137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109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undayriv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5:00Z</dcterms:created>
  <dc:creator>Bill Tarkulich</dc:creator>
  <dc:description/>
  <dc:language>en-US</dc:language>
  <cp:lastModifiedBy>Bill Tarkulich</cp:lastModifiedBy>
  <dcterms:modified xsi:type="dcterms:W3CDTF">2010-12-20T02:17:00Z</dcterms:modified>
  <cp:revision>1</cp:revision>
  <dc:subject/>
  <dc:title/>
</cp:coreProperties>
</file>