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osilauke Ski Area, 1933-1953</w:t>
      </w:r>
    </w:p>
    <w:p>
      <w:pPr>
        <w:pStyle w:val="Normal"/>
        <w:rPr/>
      </w:pPr>
      <w:r>
        <w:rPr/>
        <w:t>Developed by Dartmouth College</w:t>
      </w:r>
    </w:p>
    <w:p>
      <w:pPr>
        <w:pStyle w:val="Normal"/>
        <w:rPr/>
      </w:pPr>
      <w:r>
        <w:rPr/>
        <w:t>Bill Tarkulich</w:t>
      </w:r>
    </w:p>
    <w:p>
      <w:pPr>
        <w:pStyle w:val="Normal"/>
        <w:rPr/>
      </w:pPr>
      <w:r>
        <w:rPr/>
        <w:t>September, 2008</w:t>
      </w:r>
    </w:p>
    <w:p>
      <w:pPr>
        <w:pStyle w:val="Normal"/>
        <w:rPr/>
      </w:pPr>
      <w:r>
        <w:rPr/>
      </w:r>
    </w:p>
    <w:p>
      <w:pPr>
        <w:pStyle w:val="Normal"/>
        <w:rPr/>
      </w:pPr>
      <w:r>
        <w:rPr/>
        <w:t>In 1928 Darmouth College hosted the first internationally sanctioned downhill and slalom intercollegiate races in the East were on Carriage Road, Mt. Moosilauke, securing Mt. Moosilauke a place in ski history.</w:t>
      </w:r>
    </w:p>
    <w:p>
      <w:pPr>
        <w:pStyle w:val="Normal"/>
        <w:rPr/>
      </w:pPr>
      <w:r>
        <w:rPr/>
      </w:r>
    </w:p>
    <w:p>
      <w:pPr>
        <w:pStyle w:val="Normal"/>
        <w:rPr/>
      </w:pPr>
      <w:r>
        <w:rPr/>
        <w:t xml:space="preserve">Organized skiing on Moosilauke first began in 1933 using a refurbished logging stable from logging Camp 2 as the base lodge. After this base lodge burned, the current Ravine Lodge was constructed in 1938-39 at the same site.  It was constructed using a virgin stand of spruce found near the present-day John Rand Cabin. A rope tow and trails were developed in the late 1940s.  The Lodge (Ravine Lodge) exists to this day in its original form and is used by Dartmouth as a three-season base for hiking and “First Year Trips”.  The original stumps are said to still exist near the Rand cabin.  </w:t>
      </w:r>
    </w:p>
    <w:p>
      <w:pPr>
        <w:pStyle w:val="Normal"/>
        <w:rPr/>
      </w:pPr>
      <w:r>
        <w:rPr/>
      </w:r>
    </w:p>
    <w:p>
      <w:pPr>
        <w:pStyle w:val="Normal"/>
        <w:rPr/>
      </w:pPr>
      <w:r>
        <w:rPr/>
        <w:t xml:space="preserve">A wooden ski map can be found in the Ravine Lodge, outlining the trails, single rope tow and buildings.  Also inside on a wall inside the lodge is a collection of original ski and hiking trail signs.  </w:t>
      </w:r>
    </w:p>
    <w:p>
      <w:pPr>
        <w:pStyle w:val="Normal"/>
        <w:rPr/>
      </w:pPr>
      <w:r>
        <w:rPr/>
      </w:r>
    </w:p>
    <w:p>
      <w:pPr>
        <w:pStyle w:val="Normal"/>
        <w:rPr/>
      </w:pPr>
      <w:r>
        <w:rPr/>
        <w:t>While the focus of most of today’s hikers is on Mount Moosilauke proper, the majority of developed ski trails and the only rope tow were found to the east of the Lodge, on Mt. Kirkham (3341) on the Blue Ridge.  These trails were located to the right of the access road, just beyond the turnaround.  Kirkham and the adjacent Braley peaks were named after Dartmouth 1933 Alumni Warren Braley and Farmer Kirkham who built the Jobildunc cabin.</w:t>
      </w:r>
    </w:p>
    <w:p>
      <w:pPr>
        <w:pStyle w:val="Normal"/>
        <w:rPr/>
      </w:pPr>
      <w:r>
        <w:rPr/>
      </w:r>
    </w:p>
    <w:p>
      <w:pPr>
        <w:pStyle w:val="Normal"/>
        <w:rPr/>
      </w:pPr>
      <w:r>
        <w:rPr/>
        <w:t>The rope tow line can still be seen, just to the right (east) of the Al Merrill kiosk at the far end of the turn-around.  The rope tow ran from slightly below the kiosk (offering lodge access), across where the kiosk stands today and then upwards.  The rope tow summit was 3,200 feet, base elevation of 2,500 gave 700 vertical feet, with a tow lift length of 2,000 feet, which might be classified today as “intermediate” trails.  North Loop, Middle and Dipper were the main trails.</w:t>
      </w:r>
    </w:p>
    <w:p>
      <w:pPr>
        <w:pStyle w:val="Normal"/>
        <w:rPr/>
      </w:pPr>
      <w:r>
        <w:rPr/>
      </w:r>
    </w:p>
    <w:p>
      <w:pPr>
        <w:pStyle w:val="Normal"/>
        <w:rPr/>
      </w:pPr>
      <w:r>
        <w:rPr/>
        <w:t xml:space="preserve">On Mt. Moosilauke, today’s “lawn” was the site of an open slope, ostensibly for learning and beginners.  Advanced trails “Snapper” (original Snapper Trail, now rerouted),  “Hell’s Highway” (Gorge Brook Trail) and Carriage Road were major ski trails found on Mt. Moosilauke but required the skier to “Earn their turns” (walk/hike).  </w:t>
      </w:r>
    </w:p>
    <w:p>
      <w:pPr>
        <w:pStyle w:val="Normal"/>
        <w:rPr/>
      </w:pPr>
      <w:r>
        <w:rPr/>
      </w:r>
    </w:p>
    <w:p>
      <w:pPr>
        <w:pStyle w:val="Normal"/>
        <w:rPr/>
      </w:pPr>
      <w:r>
        <w:rPr/>
        <w:t>Other than those trails used for hiking, the other trails have reverted to woodland, but are available for bushwhacking.  Members of the trail crew report that little or nothing of the original rope tow remain.  The “Tow house” also known to some as the “wheel house” has been refurbished into lodging.</w:t>
      </w:r>
    </w:p>
    <w:p>
      <w:pPr>
        <w:pStyle w:val="Normal"/>
        <w:rPr/>
      </w:pPr>
      <w:r>
        <w:rPr/>
      </w:r>
    </w:p>
    <w:p>
      <w:pPr>
        <w:pStyle w:val="Normal"/>
        <w:rPr/>
      </w:pPr>
      <w:r>
        <w:rPr/>
        <w:t>I stayed at the lodge in August, 2008 and took the attached photographs.  In perusing their library of “Appalachia” magazines, there can be found advertisements for the ski area.</w:t>
      </w:r>
    </w:p>
    <w:p>
      <w:pPr>
        <w:pStyle w:val="Normal"/>
        <w:rPr/>
      </w:pPr>
      <w:r>
        <w:rPr/>
      </w:r>
    </w:p>
    <w:p>
      <w:pPr>
        <w:pStyle w:val="Normal"/>
        <w:rPr/>
      </w:pPr>
      <w:r>
        <w:rPr/>
        <w:t>Skiing was discontinued in 1953 when it became impossible to compete with commercial ski areas that arose in the area.  The lodge was revitalized as a base camp for various outdoors activities and it became an essential part of Freshman orientation program beginning in the 1980s having its roots in freshman trips which originated in 1935.</w:t>
      </w:r>
    </w:p>
    <w:p>
      <w:pPr>
        <w:pStyle w:val="Normal"/>
        <w:rPr/>
      </w:pPr>
      <w:r>
        <w:rPr/>
      </w:r>
    </w:p>
    <w:p>
      <w:pPr>
        <w:pStyle w:val="Normal"/>
        <w:rPr/>
      </w:pPr>
      <w:r>
        <w:rPr/>
        <w:t xml:space="preserve">Complete history by DOC can be found here </w:t>
      </w:r>
      <w:hyperlink r:id="rId2">
        <w:r>
          <w:rPr>
            <w:rStyle w:val="InternetLink"/>
          </w:rPr>
          <w:t>http://www.dartmouth.edu/~doc/about/histor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doc/about/hi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03:00Z</dcterms:created>
  <dc:creator>Bill Tarkulich</dc:creator>
  <dc:description/>
  <cp:keywords/>
  <dc:language>en-US</dc:language>
  <cp:lastModifiedBy>Bill Tarkulich</cp:lastModifiedBy>
  <dcterms:modified xsi:type="dcterms:W3CDTF">2008-09-08T01:28:00Z</dcterms:modified>
  <cp:revision>7</cp:revision>
  <dc:subject/>
  <dc:title>Moosilauke Ski Area, 1933-1953</dc:title>
</cp:coreProperties>
</file>